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/>
        <w:t>12.05.2016г.                           п. Южно-Енисейск                            №5-1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и дополнений  в    </w:t>
      </w:r>
    </w:p>
    <w:p>
      <w:pPr>
        <w:pStyle w:val="Heading1"/>
        <w:rPr>
          <w:b/>
          <w:b/>
        </w:rPr>
      </w:pPr>
      <w:r>
        <w:rPr>
          <w:b/>
        </w:rPr>
        <w:t xml:space="preserve">Устав      Южно-Енисей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Мотыгинского    района  Красноярского    кр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В целях приведения Устава Южно-Енисейского сельсовета в соответствие с Федеральным  законом  от 06.10.2003г.  №131-ФЗ «Об общих принципах организации местного самоуправления в Российской Федерации», </w:t>
      </w:r>
      <w:r>
        <w:rPr>
          <w:rStyle w:val="Strong"/>
          <w:b w:val="false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, </w:t>
      </w:r>
      <w:r>
        <w:rPr/>
        <w:t xml:space="preserve">руководствуясь Уставом Южно-Енисейского сельсовета,   Южно-Енисейский сельский 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Устав Южно-Енисейского сельсовета Мотыгинского района Красноярского края (далее-Устав) следующие изменения и допол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7  Устава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7 . Вопросы местного значения Южно-Енисей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</w:t>
        <w:tab/>
        <w:t>К вопросам местного значения поселения относятся: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) 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) </w:t>
        <w:tab/>
        <w:t>установление, изменение и отмена местных налогов и сбор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) 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) 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) 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) </w:t>
        <w:tab/>
        <w:t>формирование архивных фонд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9) </w:t>
        <w:tab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1) 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2) </w:t>
        <w:tab/>
        <w:t>организация и осуществление мероприятий по работе с детьми и молодежью в поселении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3) 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14)</w:t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15) </w:t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16) 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17) 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18) 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19) </w:t>
        <w:tab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20) 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21) 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22) 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24) </w:t>
        <w:tab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25) </w:t>
        <w:tab/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26) </w:t>
        <w:tab/>
        <w:t>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27)</w:t>
        <w:tab/>
        <w:t>осуществление муниципального лесного контрол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28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29) 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30) </w:t>
        <w:tab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31)</w:t>
        <w:tab/>
        <w:t>осуществление мер по противодействию коррупции в границах поселе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 xml:space="preserve">32) </w:t>
        <w:tab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рганы местного самоуправления сельсовета вправе заключать соглашения с органами местного самоуправления  района о передаче им  осуществления части своих полномочий за счет межбюджетных трансфертов, предоставляемых из бюджета сельсовета в бюджет муниципального района в соответствии с Бюджетным кодексом Российской Федерации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3.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 Советом депутатов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4. Предметом соглашения о передаче полномочий не могут быть вопросы, отнесенные законом к исключительной компетенции Совета депутатов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5.Указанные соглашения должны заключаться на определенный срок, содержать положения, устанавливающие основание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ind w:firstLine="567"/>
        <w:jc w:val="both"/>
        <w:rPr/>
      </w:pPr>
      <w:r>
        <w:rPr/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 Добавить пункт 15 в статью 7.1 следующего содержания:</w:t>
      </w:r>
    </w:p>
    <w:p>
      <w:pPr>
        <w:pStyle w:val="Normal"/>
        <w:ind w:firstLine="567"/>
        <w:jc w:val="both"/>
        <w:rPr>
          <w:bCs/>
          <w:spacing w:val="2"/>
          <w:shd w:fill="FFFFFF" w:val="clear"/>
        </w:rPr>
      </w:pPr>
      <w:r>
        <w:rPr/>
        <w:t xml:space="preserve">«15) </w:t>
      </w:r>
      <w:r>
        <w:rPr>
          <w:bCs/>
          <w:spacing w:val="2"/>
          <w:shd w:fill="FFFFFF" w:val="clear"/>
        </w:rPr>
        <w:t>осуществление мероприятий по отлову и содержанию безнадзорных животных, обитающих на территории по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spacing w:val="2"/>
          <w:shd w:fill="FFFFFF" w:val="clear"/>
        </w:rPr>
        <w:t>1.3</w:t>
      </w:r>
      <w:r>
        <w:rPr>
          <w:rStyle w:val="Comment"/>
          <w:b/>
          <w:bCs/>
          <w:spacing w:val="2"/>
          <w:shd w:fill="FFFFFF" w:val="clear"/>
        </w:rPr>
        <w:t>.</w:t>
      </w:r>
      <w:r>
        <w:rPr>
          <w:b/>
        </w:rPr>
        <w:t xml:space="preserve"> Пункт  7  части  1 Статьи 31 исключить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Решения возложить на Главу Южно-Енисейского сельсовета Криворотова Артема Анатольевич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>3.</w:t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>4.</w:t>
        <w:tab/>
        <w:t>Решение вступает в силу в день, следующий за днем официального опубликования (обнародования) в газете «Южно-Енисей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лава Южно-Енисейского сельсовета  обязан опубликовать (обнародовать) зарегистрированное Решение о внесении изменений и дополнений в Устав Южно-Енисейского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жно-Енисейского </w:t>
      </w:r>
    </w:p>
    <w:p>
      <w:pPr>
        <w:pStyle w:val="Normal"/>
        <w:rPr/>
      </w:pPr>
      <w:r>
        <w:rPr/>
        <w:t>сельсовета                                                               А.А.Криворот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d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qFormat/>
    <w:rsid w:val="0080242d"/>
    <w:pPr>
      <w:keepNext w:val="true"/>
      <w:ind w:right="-1" w:hanging="0"/>
      <w:outlineLvl w:val="0"/>
    </w:pPr>
    <w:rPr>
      <w:bCs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d5de8"/>
    <w:rPr>
      <w:b/>
      <w:bCs/>
    </w:rPr>
  </w:style>
  <w:style w:type="character" w:styleId="Style13" w:customStyle="1">
    <w:name w:val="Название Знак"/>
    <w:basedOn w:val="DefaultParagraphFont"/>
    <w:link w:val="Title"/>
    <w:qFormat/>
    <w:rsid w:val="00fd5de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80242d"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Comment" w:customStyle="1">
    <w:name w:val="comment"/>
    <w:basedOn w:val="DefaultParagraphFont"/>
    <w:qFormat/>
    <w:rsid w:val="00310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d5de8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fd5de8"/>
    <w:pPr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68</Words>
  <Characters>8368</Characters>
  <CharactersWithSpaces>98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9:00Z</dcterms:created>
  <dc:creator>DELL</dc:creator>
  <dc:description/>
  <dc:language>en-US</dc:language>
  <cp:lastModifiedBy>DELL</cp:lastModifiedBy>
  <dcterms:modified xsi:type="dcterms:W3CDTF">2016-05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